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76300</wp:posOffset>
                </wp:positionV>
                <wp:extent cx="6172200" cy="797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whether the equations display direct variation, inverse variation, or neith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2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an equation relating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. Use this equation to fi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whe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Direct Vari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4)   Inverse Vari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y simplify the following products and quoti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 xml:space="preserve">6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y simplify the following expres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8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ve the following equations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10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Complete the following for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horizontal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slant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the coordinates of any discontinu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vertical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ketch the graph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Complete the following for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horizontal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slant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the coordinates of any discontinu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vertical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ketch the graph of the fun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7.95pt;mso-wrap-distance-left:9.05pt;mso-wrap-distance-right:9.05pt;mso-wrap-distance-top:0pt;mso-wrap-distance-bottom:0pt;margin-top:6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rmine whether the equations display direct variation, inverse variation, or neither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 xml:space="preserve">2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an equation relating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. Use this equation to fi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whe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3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Direct Vari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4)   Inverse Vari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y simplify the following products and quotients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 xml:space="preserve">6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y simplify the following expres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8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lve the following equations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10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Complete the following for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horizontal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slant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the coordinates of any discontinuiti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vertical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ketch the graph of the function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Complete the following for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horizontal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slant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the coordinates of any discontinuiti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vertical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ketch the graph of the 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26490</wp:posOffset>
                </wp:positionV>
                <wp:extent cx="177165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64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w:bookmarkStart w:id="0" w:name="_Hlk530987133"/>
                            <w:bookmarkStart w:id="1" w:name="_Hlk530987133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equation)              (valu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equation)              (value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2" w:name="_Hlk530987133"/>
                            <w:bookmarkStart w:id="3" w:name="_Hlk530987133"/>
                            <w:bookmarkEnd w:id="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HA 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SA 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VA 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HA @</w:t>
                            </w:r>
                            <w:r>
                              <w:rPr>
                                <w:i/>
                              </w:rPr>
                              <w:t xml:space="preserve"> 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SA 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  </w:t>
                            </w:r>
                            <w:r>
                              <w:rPr>
                                <w:i/>
                              </w:rPr>
                              <w:t xml:space="preserve"> 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VA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02.1pt;mso-wrap-distance-left:9.05pt;mso-wrap-distance-right:9.05pt;mso-wrap-distance-top:0pt;mso-wrap-distance-bottom:0pt;margin-top:88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w:bookmarkStart w:id="4" w:name="_Hlk530987133"/>
                      <w:bookmarkStart w:id="5" w:name="_Hlk530987133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equation)              (value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(equation)              (value)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6" w:name="_Hlk530987133"/>
                      <w:bookmarkStart w:id="7" w:name="_Hlk530987133"/>
                      <w:bookmarkEnd w:id="7"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HA 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SA 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VA 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HA @</w:t>
                      </w:r>
                      <w:r>
                        <w:rPr>
                          <w:i/>
                        </w:rPr>
                        <w:t xml:space="preserve"> 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SA 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  </w:t>
                      </w:r>
                      <w:r>
                        <w:rPr>
                          <w:i/>
                        </w:rPr>
                        <w:t xml:space="preserve"> 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VA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6981190" cy="681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3.65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241290</wp:posOffset>
                </wp:positionV>
                <wp:extent cx="1695450" cy="3531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525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525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8.1pt;mso-wrap-distance-left:9.05pt;mso-wrap-distance-right:9.05pt;mso-wrap-distance-top:0pt;mso-wrap-distance-bottom:0pt;margin-top:412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255" cy="15259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255" cy="15259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5 Pretest</w:t>
    </w:r>
  </w:p>
  <w:p>
    <w:pPr>
      <w:pStyle w:val="Normal"/>
      <w:jc w:val="center"/>
      <w:rPr>
        <w:i/>
        <w:i/>
      </w:rPr>
    </w:pPr>
    <w:r>
      <w:rPr>
        <w:i/>
      </w:rPr>
      <w:t>Rational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11-12T14:18:00Z</cp:lastPrinted>
  <dcterms:modified xsi:type="dcterms:W3CDTF">2018-11-26T14:17:00Z</dcterms:modified>
  <cp:revision>138</cp:revision>
  <dc:subject/>
  <dc:title>Matt Wolf</dc:title>
</cp:coreProperties>
</file>